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7/09/2020 đến ngày 13/09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1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ượng học sinh ở các lớp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 định các đầu vở, nắm sơ yếu lí lịch học sin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15’ đầu giờ các ngày trong tuầ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cho hs có nhu cầu mua áo, váy đồng phục thì đăng kí ở GVC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15’ đầu giờ các ngày trong tuầ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lại danh sách hs thuộc diện hộ nghèo, cận nghèo, mồ côi,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học sinh thuộc diện hộ nghèo, cận nghèo, mồ côi,…và danh sách đăng kí mua áo, váy đồng phục về tổ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hộ nghèo cận nghèo, mồ côi và danh sách đăng kí mua áo, váy đồng phục về trường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09-06T13:45:00Z</dcterms:modified>
  <cp:revision>89</cp:revision>
  <dc:subject/>
  <dc:title>KẾ HOẠCH TUẦN 6</dc:title>
</cp:coreProperties>
</file>